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ELENA CU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46" w:h="221" w:x="11355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2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92.6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4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92.6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4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92.6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4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92.6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4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92.6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4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92.6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4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92.6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4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92.6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4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92.6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207645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4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1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2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154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5.55pt" to="819pt,355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9138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4pt" to="819pt,369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672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25pt" to="819pt,383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4317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1pt" to="819pt,397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190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0.95pt" to="819pt,41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94960</wp:posOffset>
                </wp:positionV>
                <wp:extent cx="10220960" cy="0"/>
                <wp:effectExtent l="6985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8pt" to="819pt,424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70855</wp:posOffset>
                </wp:positionV>
                <wp:extent cx="10220960" cy="0"/>
                <wp:effectExtent l="6350" t="6350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.65pt" to="819pt,438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467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2.5pt" to="819pt,452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226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6.35pt" to="819pt,466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985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0.2pt" to="819pt,480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744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4.05pt" to="819pt,494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503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7.9pt" to="819pt,507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262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1.75pt" to="819pt,521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973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1pt" to="819pt,543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732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95pt" to="819pt,556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626225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1.75pt" to="15pt,543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1.7pt" to="15pt,355.5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5.55pt" to="15pt,369.4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4pt" to="15pt,383.2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25pt" to="15pt,397.1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1pt" to="15pt,410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0.95pt" to="15pt,424.8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8pt" to="15pt,438.6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8.65pt" to="15pt,452.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2.5pt" to="15pt,466.3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6.35pt" to="15pt,480.2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0.2pt" to="15pt,494.0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4.05pt" to="15pt,507.9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7.9pt" to="15pt,521.7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1pt" to="15pt,556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62622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1.75pt" to="296.5pt,543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1.7pt" to="296.5pt,355.5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5.55pt" to="296.5pt,369.4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4pt" to="296.5pt,383.2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25pt" to="296.5pt,397.1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1pt" to="296.5pt,410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0.95pt" to="296.5pt,424.8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8pt" to="296.5pt,438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8.65pt" to="296.5pt,452.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2.5pt" to="296.5pt,466.3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6.35pt" to="296.5pt,480.2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0.2pt" to="296.5pt,494.0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4.05pt" to="296.5pt,507.9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7.9pt" to="296.5pt,521.7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1pt" to="296.5pt,556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6626225</wp:posOffset>
                </wp:positionV>
                <wp:extent cx="0" cy="27178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1.75pt" to="449.25pt,543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1.7pt" to="449.25pt,355.5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5.55pt" to="449.25pt,369.4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4pt" to="449.25pt,383.2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25pt" to="449.25pt,397.1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1pt" to="449.25pt,410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0.95pt" to="449.25pt,424.8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8pt" to="449.25pt,438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8.65pt" to="449.25pt,452.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2.5pt" to="449.25pt,466.3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6.35pt" to="449.25pt,480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0.2pt" to="449.25pt,494.0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4.05pt" to="449.25pt,507.9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7.9pt" to="449.25pt,521.7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1pt" to="449.25pt,556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662622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1.75pt" to="522pt,543.1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1.7pt" to="522pt,355.5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5.55pt" to="522pt,369.4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4pt" to="522pt,383.2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25pt" to="522pt,397.1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1pt" to="522pt,410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0.95pt" to="522pt,424.8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8pt" to="522pt,438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8.65pt" to="522pt,452.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2.5pt" to="522pt,466.3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6.35pt" to="522pt,480.2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0.2pt" to="522pt,494.0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4.05pt" to="522pt,507.9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7.9pt" to="522pt,521.7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1pt" to="522pt,556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6626225</wp:posOffset>
                </wp:positionV>
                <wp:extent cx="0" cy="271780"/>
                <wp:effectExtent l="6985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1.75pt" to="372.75pt,543.1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1.7pt" to="372.75pt,355.5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5.55pt" to="372.75pt,369.4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4pt" to="372.75pt,383.2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25pt" to="372.75pt,397.1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1pt" to="372.75pt,410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0.95pt" to="372.75pt,424.8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8pt" to="372.75pt,438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8.65pt" to="372.75pt,452.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2.5pt" to="372.75pt,466.3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6.35pt" to="372.75pt,480.2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0.2pt" to="372.75pt,494.0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4.05pt" to="372.75pt,507.9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7.9pt" to="372.75pt,521.7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1pt" to="372.75pt,556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6626225</wp:posOffset>
                </wp:positionV>
                <wp:extent cx="0" cy="27178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1.75pt" to="595.5pt,543.1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1.7pt" to="595.5pt,355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5.55pt" to="595.5pt,369.4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4pt" to="595.5pt,383.2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25pt" to="595.5pt,397.1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1pt" to="595.5pt,410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0.95pt" to="595.5pt,424.8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8pt" to="595.5pt,438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8.65pt" to="595.5pt,452.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2.5pt" to="595.5pt,466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6.35pt" to="595.5pt,480.2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0.2pt" to="595.5pt,494.0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4.05pt" to="595.5pt,507.9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7.9pt" to="595.5pt,521.7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1pt" to="595.5pt,556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6626225</wp:posOffset>
                </wp:positionV>
                <wp:extent cx="0" cy="27178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1.75pt" to="819.75pt,543.1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1.7pt" to="819.75pt,355.5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515485</wp:posOffset>
                </wp:positionV>
                <wp:extent cx="0" cy="176530"/>
                <wp:effectExtent l="6985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5.55pt" to="819.75pt,369.4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4pt" to="819.75pt,383.2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25pt" to="819.75pt,397.1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1pt" to="819.75pt,410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0.95pt" to="819.75pt,424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8pt" to="819.75pt,438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8.65pt" to="819.75pt,452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2.5pt" to="819.75pt,466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6.35pt" to="819.75pt,480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0.2pt" to="819.75pt,494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4.05pt" to="819.75pt,507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7.9pt" to="819.75pt,521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1pt" to="819.75pt,556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6626225</wp:posOffset>
                </wp:positionV>
                <wp:extent cx="0" cy="271780"/>
                <wp:effectExtent l="6985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1.75pt" to="673.05pt,543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1.7pt" to="673.05pt,355.5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5.55pt" to="673.05pt,369.4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4pt" to="673.05pt,383.2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25pt" to="673.05pt,397.1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1pt" to="673.05pt,410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0.95pt" to="673.05pt,424.8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8pt" to="673.05pt,438.6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8.65pt" to="673.05pt,452.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2.5pt" to="673.05pt,466.3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6.35pt" to="673.05pt,480.2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0.2pt" to="673.05pt,494.0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4.05pt" to="673.05pt,507.9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7.9pt" to="673.05pt,521.7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1pt" to="673.05pt,556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6626225</wp:posOffset>
                </wp:positionV>
                <wp:extent cx="0" cy="271780"/>
                <wp:effectExtent l="6350" t="6985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1.75pt" to="744.1pt,543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33959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1.7pt" to="744.1pt,355.5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515485</wp:posOffset>
                </wp:positionV>
                <wp:extent cx="0" cy="17653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5.55pt" to="744.1pt,369.4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69138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4pt" to="744.1pt,383.2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8672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25pt" to="744.1pt,397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0431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1pt" to="744.1pt,410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21906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0.95pt" to="744.1pt,424.8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39496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8pt" to="744.1pt,438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57085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8.65pt" to="744.1pt,452.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74675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2.5pt" to="744.1pt,466.3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92264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6.35pt" to="744.1pt,480.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09854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0.2pt" to="744.1pt,494.0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27443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4.05pt" to="744.1pt,507.9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45033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7.9pt" to="744.1pt,521.7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89737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1pt" to="744.1pt,55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8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406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9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406.7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9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406.7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9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406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9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40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9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406.7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9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406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9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406.7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9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406.7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9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3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3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3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3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3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3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3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922395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85pt" to="819pt,308.8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4208780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1.4pt" to="819pt,331.4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4384675</wp:posOffset>
                </wp:positionV>
                <wp:extent cx="10220960" cy="0"/>
                <wp:effectExtent l="6350" t="6350" r="6985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5.25pt" to="819pt,345.2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4655820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6pt" to="819pt,366.6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4831715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45pt" to="819pt,380.4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5007610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3pt" to="819pt,394.3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5183505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8.15pt" to="819pt,408.1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5359400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pt" to="819pt,422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5535295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85pt" to="819pt,435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5711190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7pt" to="819pt,449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5887085</wp:posOffset>
                </wp:positionV>
                <wp:extent cx="10220960" cy="0"/>
                <wp:effectExtent l="6985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55pt" to="819pt,463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6062980</wp:posOffset>
                </wp:positionV>
                <wp:extent cx="10220960" cy="0"/>
                <wp:effectExtent l="6350" t="6350" r="6985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4pt" to="819pt,477.4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6238875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25pt" to="819pt,491.2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6414770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5.1pt" to="819pt,505.1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6590665</wp:posOffset>
                </wp:positionV>
                <wp:extent cx="10220960" cy="0"/>
                <wp:effectExtent l="6985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95pt" to="819pt,518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6766560</wp:posOffset>
                </wp:positionV>
                <wp:extent cx="10220960" cy="0"/>
                <wp:effectExtent l="6350" t="6350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8pt" to="819pt,532.8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6942455</wp:posOffset>
                </wp:positionV>
                <wp:extent cx="10220960" cy="0"/>
                <wp:effectExtent l="6350" t="6350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65pt" to="819pt,546.6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985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8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3922395</wp:posOffset>
                </wp:positionV>
                <wp:extent cx="0" cy="287020"/>
                <wp:effectExtent l="6350" t="6985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85pt" to="15pt,331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4384675</wp:posOffset>
                </wp:positionV>
                <wp:extent cx="0" cy="271780"/>
                <wp:effectExtent l="6350" t="6985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5.25pt" to="15pt,366.6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65pt" to="15pt,564.3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1.4pt" to="15pt,345.2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465582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6pt" to="15pt,380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483171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45pt" to="15pt,394.3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500761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3pt" to="15pt,408.1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518350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8.15pt" to="15pt,422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535940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pt" to="15pt,435.8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553529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85pt" to="15pt,449.7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7pt" to="15pt,463.5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55pt" to="15pt,477.4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4pt" to="15pt,491.2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25pt" to="15pt,505.1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5.1pt" to="15pt,518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95pt" to="15pt,532.8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8pt" to="15pt,546.6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985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8.8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3922395</wp:posOffset>
                </wp:positionV>
                <wp:extent cx="0" cy="287020"/>
                <wp:effectExtent l="6350" t="6985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85pt" to="296.5pt,331.4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4384675</wp:posOffset>
                </wp:positionV>
                <wp:extent cx="0" cy="271780"/>
                <wp:effectExtent l="6350" t="6985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5.25pt" to="296.5pt,366.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65pt" to="296.5pt,564.3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1.4pt" to="296.5pt,345.2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4655820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6pt" to="296.5pt,380.4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483171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45pt" to="296.5pt,394.3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500761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3pt" to="296.5pt,408.1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518350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8.15pt" to="296.5pt,422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535940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pt" to="296.5pt,435.8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553529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85pt" to="296.5pt,449.7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7pt" to="296.5pt,463.5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55pt" to="296.5pt,477.4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4pt" to="296.5pt,491.2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25pt" to="296.5pt,505.1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5.1pt" to="296.5pt,518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95pt" to="296.5pt,532.8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8pt" to="296.5pt,546.6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985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8.8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3922395</wp:posOffset>
                </wp:positionV>
                <wp:extent cx="0" cy="287020"/>
                <wp:effectExtent l="6350" t="6985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85pt" to="449.25pt,331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4384675</wp:posOffset>
                </wp:positionV>
                <wp:extent cx="0" cy="271780"/>
                <wp:effectExtent l="6350" t="6985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5.25pt" to="449.25pt,366.6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65pt" to="449.25pt,564.3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1.4pt" to="449.25pt,345.2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465582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6pt" to="449.25pt,380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483171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45pt" to="449.25pt,394.3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500761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3pt" to="449.25pt,408.1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518350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8.15pt" to="449.25pt,422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535940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pt" to="449.25pt,435.8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553529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85pt" to="449.25pt,449.7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7pt" to="449.25pt,463.5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55pt" to="449.25pt,477.4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4pt" to="449.25pt,491.2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25pt" to="449.25pt,505.1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5.1pt" to="449.25pt,518.9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95pt" to="449.25pt,532.8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8pt" to="449.25pt,546.6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985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8.8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3922395</wp:posOffset>
                </wp:positionV>
                <wp:extent cx="0" cy="287020"/>
                <wp:effectExtent l="6350" t="6985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85pt" to="522pt,331.4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4384675</wp:posOffset>
                </wp:positionV>
                <wp:extent cx="0" cy="271780"/>
                <wp:effectExtent l="6985" t="6985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5.25pt" to="522pt,366.6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65pt" to="522pt,564.3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1.4pt" to="522pt,345.2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4655820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6pt" to="522pt,380.4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4831715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45pt" to="522pt,394.3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500761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3pt" to="522pt,408.1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518350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8.15pt" to="522pt,422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5359400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pt" to="522pt,435.8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5535295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85pt" to="522pt,449.7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7pt" to="522pt,463.5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55pt" to="522pt,477.4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4pt" to="522pt,491.2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25pt" to="522pt,505.1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5.1pt" to="522pt,518.9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95pt" to="522pt,532.8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8pt" to="522pt,546.6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8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3922395</wp:posOffset>
                </wp:positionV>
                <wp:extent cx="0" cy="287020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85pt" to="372.75pt,331.4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4384675</wp:posOffset>
                </wp:positionV>
                <wp:extent cx="0" cy="271780"/>
                <wp:effectExtent l="6985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5.25pt" to="372.75pt,366.6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65pt" to="372.75pt,564.3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1.4pt" to="372.75pt,345.2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465582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6pt" to="372.75pt,380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483171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45pt" to="372.75pt,394.3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500761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3pt" to="372.75pt,408.1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518350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8.15pt" to="372.75pt,422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535940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pt" to="372.75pt,435.8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553529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85pt" to="372.75pt,449.7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7pt" to="372.75pt,463.5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55pt" to="372.75pt,477.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4pt" to="372.75pt,491.2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25pt" to="372.75pt,505.1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5.1pt" to="372.75pt,518.9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95pt" to="372.75pt,532.8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8pt" to="372.75pt,546.6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8.8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3922395</wp:posOffset>
                </wp:positionV>
                <wp:extent cx="0" cy="28702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85pt" to="595.5pt,331.4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4384675</wp:posOffset>
                </wp:positionV>
                <wp:extent cx="0" cy="27178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5.25pt" to="595.5pt,366.6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65pt" to="595.5pt,564.3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1.4pt" to="595.5pt,345.2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465582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6pt" to="595.5pt,380.4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483171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45pt" to="595.5pt,394.3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500761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3pt" to="595.5pt,408.1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5183505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8.15pt" to="595.5pt,422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5359400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pt" to="595.5pt,435.8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5535295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85pt" to="595.5pt,449.7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7pt" to="595.5pt,463.5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55pt" to="595.5pt,477.4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4pt" to="595.5pt,491.2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25pt" to="595.5pt,505.1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5.1pt" to="595.5pt,518.9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95pt" to="595.5pt,532.8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8pt" to="595.5pt,546.6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8.8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3922395</wp:posOffset>
                </wp:positionV>
                <wp:extent cx="0" cy="28702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85pt" to="819.75pt,331.4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4384675</wp:posOffset>
                </wp:positionV>
                <wp:extent cx="0" cy="27178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5.25pt" to="819.75pt,366.6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65pt" to="819.75pt,564.3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1.4pt" to="819.75pt,345.2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4655820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6pt" to="819.75pt,380.4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4831715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45pt" to="819.75pt,394.3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500761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3pt" to="819.75pt,408.1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518350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8.15pt" to="819.75pt,422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535940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pt" to="819.75pt,435.8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5535295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85pt" to="819.75pt,449.7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7pt" to="819.75pt,463.5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55pt" to="819.75pt,477.4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4pt" to="819.75pt,491.2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25pt" to="819.75pt,505.1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5.1pt" to="819.75pt,518.9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95pt" to="819.75pt,532.8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8pt" to="819.75pt,546.6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8.8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3922395</wp:posOffset>
                </wp:positionV>
                <wp:extent cx="0" cy="287020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85pt" to="673.05pt,331.4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4384675</wp:posOffset>
                </wp:positionV>
                <wp:extent cx="0" cy="271780"/>
                <wp:effectExtent l="6985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5.25pt" to="673.05pt,366.6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350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65pt" to="673.05pt,564.3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1.4pt" to="673.05pt,345.2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4655820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6pt" to="673.05pt,380.4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4831715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45pt" to="673.05pt,394.3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5007610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3pt" to="673.05pt,408.1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5183505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8.15pt" to="673.05pt,422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5359400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pt" to="673.05pt,435.8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5535295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85pt" to="673.05pt,449.7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7pt" to="673.05pt,463.5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55pt" to="673.05pt,477.4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4pt" to="673.05pt,491.2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25pt" to="673.05pt,505.1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5.1pt" to="673.05pt,518.9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95pt" to="673.05pt,532.8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8pt" to="673.05pt,546.6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287020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8.8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3922395</wp:posOffset>
                </wp:positionV>
                <wp:extent cx="0" cy="287020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85pt" to="744.1pt,331.4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4384675</wp:posOffset>
                </wp:positionV>
                <wp:extent cx="0" cy="271780"/>
                <wp:effectExtent l="6350" t="6985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5.25pt" to="744.1pt,366.6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6942455</wp:posOffset>
                </wp:positionV>
                <wp:extent cx="0" cy="224790"/>
                <wp:effectExtent l="6350" t="6985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65pt" to="744.1pt,564.3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420878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1.4pt" to="744.1pt,345.2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4655820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6pt" to="744.1pt,380.4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4831715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45pt" to="744.1pt,394.3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5007610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3pt" to="744.1pt,408.1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5183505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8.15pt" to="744.1pt,422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535940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pt" to="744.1pt,435.8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5535295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85pt" to="744.1pt,449.7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5711190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7pt" to="744.1pt,463.5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5887085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55pt" to="744.1pt,477.4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6062980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4pt" to="744.1pt,491.2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6238875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25pt" to="744.1pt,505.1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6414770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5.1pt" to="744.1pt,518.9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6590665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95pt" to="744.1pt,532.8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6766560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8pt" to="744.1pt,546.6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5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2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01" w:x="6480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01" w:x="6480" w:y="7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556" w:x="1102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556" w:x="11025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1173480</wp:posOffset>
                </wp:positionV>
                <wp:extent cx="10220960" cy="0"/>
                <wp:effectExtent l="6985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4pt" to="819pt,92.4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1349375</wp:posOffset>
                </wp:positionV>
                <wp:extent cx="10220960" cy="0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25pt" to="819pt,106.2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1525270</wp:posOffset>
                </wp:positionV>
                <wp:extent cx="10220960" cy="0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0.1pt" to="819pt,120.1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1701165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95pt" to="819pt,133.9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1877060</wp:posOffset>
                </wp:positionV>
                <wp:extent cx="10220960" cy="0"/>
                <wp:effectExtent l="6985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.8pt" to="819pt,147.8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2052955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1.65pt" to="819pt,161.6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2228850</wp:posOffset>
                </wp:positionV>
                <wp:extent cx="10220960" cy="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5pt" to="819pt,175.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2404745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35pt" to="819pt,189.3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2580640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3.2pt" to="819pt,203.2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2756535</wp:posOffset>
                </wp:positionV>
                <wp:extent cx="10220960" cy="0"/>
                <wp:effectExtent l="6350" t="6350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05pt" to="819pt,217.0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80975</wp:posOffset>
                </wp:positionH>
                <wp:positionV relativeFrom="page">
                  <wp:posOffset>2932430</wp:posOffset>
                </wp:positionV>
                <wp:extent cx="10220960" cy="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9pt" to="819pt,230.9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0975</wp:posOffset>
                </wp:positionH>
                <wp:positionV relativeFrom="page">
                  <wp:posOffset>3108325</wp:posOffset>
                </wp:positionV>
                <wp:extent cx="10220960" cy="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75pt" to="819pt,244.7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80975</wp:posOffset>
                </wp:positionH>
                <wp:positionV relativeFrom="page">
                  <wp:posOffset>328422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6pt" to="819pt,258.6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80975</wp:posOffset>
                </wp:positionH>
                <wp:positionV relativeFrom="page">
                  <wp:posOffset>3460115</wp:posOffset>
                </wp:positionV>
                <wp:extent cx="10220960" cy="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45pt" to="819pt,272.4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80975</wp:posOffset>
                </wp:positionH>
                <wp:positionV relativeFrom="page">
                  <wp:posOffset>3636010</wp:posOffset>
                </wp:positionV>
                <wp:extent cx="10220960" cy="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3pt" to="819pt,286.3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80975</wp:posOffset>
                </wp:positionH>
                <wp:positionV relativeFrom="page">
                  <wp:posOffset>3811905</wp:posOffset>
                </wp:positionV>
                <wp:extent cx="10220960" cy="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0.15pt" to="819pt,300.1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80975</wp:posOffset>
                </wp:positionH>
                <wp:positionV relativeFrom="page">
                  <wp:posOffset>3987800</wp:posOffset>
                </wp:positionV>
                <wp:extent cx="10220960" cy="0"/>
                <wp:effectExtent l="6350" t="6350" r="6985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pt" to="819pt,314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80975</wp:posOffset>
                </wp:positionH>
                <wp:positionV relativeFrom="page">
                  <wp:posOffset>4163695</wp:posOffset>
                </wp:positionV>
                <wp:extent cx="10220960" cy="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85pt" to="819pt,327.8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80975</wp:posOffset>
                </wp:positionH>
                <wp:positionV relativeFrom="page">
                  <wp:posOffset>4339590</wp:posOffset>
                </wp:positionV>
                <wp:extent cx="10220960" cy="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1.7pt" to="819pt,341.7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2.4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2.4pt" to="15pt,106.2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6.25pt" to="15pt,120.1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0.1pt" to="15pt,133.9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3.95pt" to="15pt,147.8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7.8pt" to="15pt,161.6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1.65pt" to="15pt,175.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5.5pt" to="15pt,189.3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9.35pt" to="15pt,203.2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3.2pt" to="15pt,217.0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7.05pt" to="15pt,230.9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0.9pt" to="15pt,244.7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905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75pt" to="15pt,258.6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6pt" to="15pt,272.4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45pt" to="15pt,286.3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3pt" to="15pt,300.1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905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0.15pt" to="15pt,314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905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pt" to="15pt,327.8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905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85pt" to="15pt,341.7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2.4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2.4pt" to="296.5pt,106.2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6.25pt" to="296.5pt,120.1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0.1pt" to="296.5pt,133.9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3.95pt" to="296.5pt,147.8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7.8pt" to="296.5pt,161.6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1.65pt" to="296.5pt,175.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5.5pt" to="296.5pt,189.3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9.35pt" to="296.5pt,203.2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3.2pt" to="296.5pt,217.0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7.05pt" to="296.5pt,230.9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0.9pt" to="296.5pt,244.7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7655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75pt" to="296.5pt,258.6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7655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6pt" to="296.5pt,272.4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37655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45pt" to="296.5pt,286.3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7655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3pt" to="296.5pt,300.1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7655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0.15pt" to="296.5pt,314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7655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pt" to="296.5pt,327.8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7655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85pt" to="296.5pt,341.7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2.4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2.4pt" to="449.25pt,106.2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6.25pt" to="449.25pt,120.1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0.1pt" to="449.25pt,133.9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70547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3.95pt" to="449.25pt,147.8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70547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7.8pt" to="449.25pt,161.6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70547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1.65pt" to="449.25pt,175.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70547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5.5pt" to="449.25pt,189.3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70547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9.35pt" to="449.25pt,203.2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70547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3.2pt" to="449.25pt,217.0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70547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7.05pt" to="449.25pt,230.9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70547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0.9pt" to="449.25pt,244.7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570547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75pt" to="449.25pt,258.6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70547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6pt" to="449.25pt,272.4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570547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45pt" to="449.25pt,286.3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570547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3pt" to="449.25pt,300.1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70547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0.15pt" to="449.25pt,314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70547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pt" to="449.25pt,327.8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70547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85pt" to="449.25pt,341.7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2.4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2.4pt" to="522pt,106.2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6.25pt" to="522pt,120.1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0.1pt" to="522pt,133.9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3.95pt" to="522pt,147.8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7.8pt" to="522pt,161.6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1.65pt" to="522pt,175.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2940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5.5pt" to="522pt,189.3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2940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9.35pt" to="522pt,203.2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2940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3.2pt" to="522pt,217.0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62940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7.05pt" to="522pt,230.9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62940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0.9pt" to="522pt,244.7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662940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75pt" to="522pt,258.6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662940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6pt" to="522pt,272.4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662940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45pt" to="522pt,286.3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662940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3pt" to="522pt,300.1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662940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0.15pt" to="522pt,314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662940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pt" to="522pt,327.8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662940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85pt" to="522pt,341.7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2.4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2.4pt" to="372.75pt,106.2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6.25pt" to="372.75pt,120.1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0.1pt" to="372.75pt,133.9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3.95pt" to="372.75pt,147.8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7.8pt" to="372.75pt,161.6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1.65pt" to="372.75pt,175.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5.5pt" to="372.75pt,189.3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9.35pt" to="372.75pt,203.2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3.2pt" to="372.75pt,217.0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7.05pt" to="372.75pt,230.9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0.9pt" to="372.75pt,244.7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7339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75pt" to="372.75pt,258.6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47339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6pt" to="372.75pt,272.4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47339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45pt" to="372.75pt,286.3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47339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3pt" to="372.75pt,300.1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7339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0.15pt" to="372.75pt,314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7339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pt" to="372.75pt,327.8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7339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85pt" to="372.75pt,341.7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2.4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2.4pt" to="595.5pt,106.2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6.25pt" to="595.5pt,120.1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0.1pt" to="595.5pt,133.9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3.95pt" to="595.5pt,147.8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7.8pt" to="595.5pt,161.6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1.65pt" to="595.5pt,175.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5.5pt" to="595.5pt,189.3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9.35pt" to="595.5pt,203.2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3.2pt" to="595.5pt,217.0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7.05pt" to="595.5pt,230.9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0.9pt" to="595.5pt,244.7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56285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75pt" to="595.5pt,258.6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56285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6pt" to="595.5pt,272.4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56285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45pt" to="595.5pt,286.3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56285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3pt" to="595.5pt,300.1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56285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0.15pt" to="595.5pt,314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756285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pt" to="595.5pt,327.85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56285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85pt" to="595.5pt,341.7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2.4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041082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2.4pt" to="819.75pt,106.2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041082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6.25pt" to="819.75pt,120.1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041082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0.1pt" to="819.75pt,133.9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41082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3.95pt" to="819.75pt,147.8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7.8pt" to="819.75pt,161.6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1.65pt" to="819.75pt,175.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41082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5.5pt" to="819.75pt,189.3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9.35pt" to="819.75pt,203.2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3.2pt" to="819.75pt,217.0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7.05pt" to="819.75pt,230.9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0.9pt" to="819.75pt,244.7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041082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985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75pt" to="819.75pt,258.6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1041082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985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6pt" to="819.75pt,272.4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041082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985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45pt" to="819.75pt,286.3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041082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985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3pt" to="819.75pt,300.1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1041082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985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0.15pt" to="819.75pt,314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041082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985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pt" to="819.75pt,327.85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041082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985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85pt" to="819.75pt,341.7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2.4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547735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2.4pt" to="673.05pt,106.2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8547735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6.25pt" to="673.05pt,120.1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547735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350" r="6350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0.1pt" to="673.05pt,133.9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547735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3.95pt" to="673.05pt,147.8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547735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7.8pt" to="673.05pt,161.6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547735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1.65pt" to="673.05pt,175.5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547735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5.5pt" to="673.05pt,189.3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547735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9.35pt" to="673.05pt,203.2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547735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3.2pt" to="673.05pt,217.0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547735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7.05pt" to="673.05pt,230.9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547735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0.9pt" to="673.05pt,244.7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8547735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350" r="6350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75pt" to="673.05pt,258.6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8547735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350" r="6350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6pt" to="673.05pt,272.4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8547735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350" r="6350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45pt" to="673.05pt,286.3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8547735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350" r="6350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3pt" to="673.05pt,300.1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8547735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0.15pt" to="673.05pt,314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8547735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350" r="6350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pt" to="673.05pt,327.8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8547735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85pt" to="673.05pt,341.7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59715"/>
                <wp:effectExtent l="6350" t="6350" r="6350" b="6985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2.4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450070</wp:posOffset>
                </wp:positionH>
                <wp:positionV relativeFrom="page">
                  <wp:posOffset>1173480</wp:posOffset>
                </wp:positionV>
                <wp:extent cx="0" cy="176530"/>
                <wp:effectExtent l="6350" t="6985" r="6985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2.4pt" to="744.1pt,106.2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9450070</wp:posOffset>
                </wp:positionH>
                <wp:positionV relativeFrom="page">
                  <wp:posOffset>1349375</wp:posOffset>
                </wp:positionV>
                <wp:extent cx="0" cy="176530"/>
                <wp:effectExtent l="6350" t="6985" r="6985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6.25pt" to="744.1pt,120.1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450070</wp:posOffset>
                </wp:positionH>
                <wp:positionV relativeFrom="page">
                  <wp:posOffset>1525270</wp:posOffset>
                </wp:positionV>
                <wp:extent cx="0" cy="176530"/>
                <wp:effectExtent l="6350" t="6985" r="6985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0.1pt" to="744.1pt,133.9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450070</wp:posOffset>
                </wp:positionH>
                <wp:positionV relativeFrom="page">
                  <wp:posOffset>1701165</wp:posOffset>
                </wp:positionV>
                <wp:extent cx="0" cy="176530"/>
                <wp:effectExtent l="6350" t="6985" r="6985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3.95pt" to="744.1pt,147.8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450070</wp:posOffset>
                </wp:positionH>
                <wp:positionV relativeFrom="page">
                  <wp:posOffset>1877060</wp:posOffset>
                </wp:positionV>
                <wp:extent cx="0" cy="176530"/>
                <wp:effectExtent l="6350" t="6985" r="6985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7.8pt" to="744.1pt,161.6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450070</wp:posOffset>
                </wp:positionH>
                <wp:positionV relativeFrom="page">
                  <wp:posOffset>2052955</wp:posOffset>
                </wp:positionV>
                <wp:extent cx="0" cy="176530"/>
                <wp:effectExtent l="6350" t="6985" r="6985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1.65pt" to="744.1pt,175.5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450070</wp:posOffset>
                </wp:positionH>
                <wp:positionV relativeFrom="page">
                  <wp:posOffset>2228850</wp:posOffset>
                </wp:positionV>
                <wp:extent cx="0" cy="176530"/>
                <wp:effectExtent l="6350" t="6985" r="6985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5.5pt" to="744.1pt,189.3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450070</wp:posOffset>
                </wp:positionH>
                <wp:positionV relativeFrom="page">
                  <wp:posOffset>2404745</wp:posOffset>
                </wp:positionV>
                <wp:extent cx="0" cy="176530"/>
                <wp:effectExtent l="6350" t="6985" r="6985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9.35pt" to="744.1pt,203.2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450070</wp:posOffset>
                </wp:positionH>
                <wp:positionV relativeFrom="page">
                  <wp:posOffset>2580640</wp:posOffset>
                </wp:positionV>
                <wp:extent cx="0" cy="176530"/>
                <wp:effectExtent l="6350" t="6985" r="6985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3.2pt" to="744.1pt,217.0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450070</wp:posOffset>
                </wp:positionH>
                <wp:positionV relativeFrom="page">
                  <wp:posOffset>2756535</wp:posOffset>
                </wp:positionV>
                <wp:extent cx="0" cy="176530"/>
                <wp:effectExtent l="6350" t="6985" r="6985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7.05pt" to="744.1pt,230.9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450070</wp:posOffset>
                </wp:positionH>
                <wp:positionV relativeFrom="page">
                  <wp:posOffset>2932430</wp:posOffset>
                </wp:positionV>
                <wp:extent cx="0" cy="176530"/>
                <wp:effectExtent l="6350" t="6985" r="6985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0.9pt" to="744.1pt,244.7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9450070</wp:posOffset>
                </wp:positionH>
                <wp:positionV relativeFrom="page">
                  <wp:posOffset>3108325</wp:posOffset>
                </wp:positionV>
                <wp:extent cx="0" cy="176530"/>
                <wp:effectExtent l="6350" t="6985" r="6985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75pt" to="744.1pt,258.6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9450070</wp:posOffset>
                </wp:positionH>
                <wp:positionV relativeFrom="page">
                  <wp:posOffset>3284220</wp:posOffset>
                </wp:positionV>
                <wp:extent cx="0" cy="176530"/>
                <wp:effectExtent l="6350" t="6985" r="6985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6pt" to="744.1pt,272.4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9450070</wp:posOffset>
                </wp:positionH>
                <wp:positionV relativeFrom="page">
                  <wp:posOffset>3460115</wp:posOffset>
                </wp:positionV>
                <wp:extent cx="0" cy="176530"/>
                <wp:effectExtent l="6350" t="6985" r="6985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45pt" to="744.1pt,286.3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9450070</wp:posOffset>
                </wp:positionH>
                <wp:positionV relativeFrom="page">
                  <wp:posOffset>3636010</wp:posOffset>
                </wp:positionV>
                <wp:extent cx="0" cy="176530"/>
                <wp:effectExtent l="6350" t="6985" r="6985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3pt" to="744.1pt,300.1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9450070</wp:posOffset>
                </wp:positionH>
                <wp:positionV relativeFrom="page">
                  <wp:posOffset>3811905</wp:posOffset>
                </wp:positionV>
                <wp:extent cx="0" cy="176530"/>
                <wp:effectExtent l="6350" t="6985" r="6985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0.15pt" to="744.1pt,314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9450070</wp:posOffset>
                </wp:positionH>
                <wp:positionV relativeFrom="page">
                  <wp:posOffset>3987800</wp:posOffset>
                </wp:positionV>
                <wp:extent cx="0" cy="176530"/>
                <wp:effectExtent l="6350" t="6985" r="6985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pt" to="744.1pt,327.8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9450070</wp:posOffset>
                </wp:positionH>
                <wp:positionV relativeFrom="page">
                  <wp:posOffset>4163695</wp:posOffset>
                </wp:positionV>
                <wp:extent cx="0" cy="176530"/>
                <wp:effectExtent l="6350" t="6985" r="6985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85pt" to="744.1pt,341.7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5</Words>
  <Characters>17888</Characters>
  <CharactersWithSpaces>1524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26:00Z</dcterms:created>
  <dc:creator>Crystal Reports</dc:creator>
  <dc:description>Powered By Crystal</dc:description>
  <dc:language>en-US</dc:language>
  <cp:lastModifiedBy/>
  <dcterms:modified xsi:type="dcterms:W3CDTF">2022-07-12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9C9C51034DAD1A666FF18B5216E1ED5A9AEF3423AEB2D2B93FC5427422FF9237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05E4A14B0F510DEA797189E88DFC614D6E6F72243692DB51044C2A6D5FA4EB7119BC824F6A77F16CE6C9DF5BAC2A051DAAFF4338A98164A7CBEAF375500CC369BDBAC1C8819BFA309F635B96E910F75FA6E38AF3302C1B21910E0D07372CF9679E228051ABD362E3A35954A69C63</vt:lpwstr>
  </property>
  <property fmtid="{D5CDD505-2E9C-101B-9397-08002B2CF9AE}" pid="4" name="Business Objects Context Information2">
    <vt:lpwstr>CEFE2D4BEBDBC4377635AE3F407B4A9C873A5DF2258F5DA0879062C784C86A0FE57404CA6F4A8CC78C5AD6E8F4B527197D2FB3030B76B148AF3885AEC6B611BCE55A62FC7F429ACB8605D79187A5F5E0C19BAF4B889A55113CAF1A7E02E2D6E8F153D8B1CA30BF898BEB22C624FDD24CDEC82F94F402BA97C9D79E4B58F19BB</vt:lpwstr>
  </property>
  <property fmtid="{D5CDD505-2E9C-101B-9397-08002B2CF9AE}" pid="5" name="Business Objects Context Information3">
    <vt:lpwstr>24B986F724C5CCB2C17BBD289D14851A833A7A8CDA35459B9ABA2B6E6FAB2AE3C82D3DB5F2029BEBF66F56965A253EB3BB25AF31AF57AC0AAF7A7D1851954DBF605FEA9632AE28AB77DBB6B81CE5899E4F40B31BA8CD32CC96C65A4A215554EAE0A2AA1677C8A4727F4DC6418E0B52E81A160F17199753FE29A694A33800736</vt:lpwstr>
  </property>
  <property fmtid="{D5CDD505-2E9C-101B-9397-08002B2CF9AE}" pid="6" name="Business Objects Context Information4">
    <vt:lpwstr>6D7215C39F1A01FF1125C6737784D3588D2D17144E09D8F8B1A7C389541114A068C290F81C26EF35AD7A5CAD2432F827A46F87390B2684A0C61931E8AD3AC6D9C555110B79215E1D1D823C29B44A99836A99D3C4ACC5B1F73FE442D3540661487ED09DE1E21A6DBCCFDDA43A12584FF46011172FB25C89F4E9AE9E56099C41D</vt:lpwstr>
  </property>
  <property fmtid="{D5CDD505-2E9C-101B-9397-08002B2CF9AE}" pid="7" name="Business Objects Context Information5">
    <vt:lpwstr>432DE8F64DFD5BFA8FCFA8D70664D70EF2B497A80DD7A1C9544F2C9D16FF3ACD59878E3238CEF38D5A577354C09B670262529DA</vt:lpwstr>
  </property>
  <property fmtid="{D5CDD505-2E9C-101B-9397-08002B2CF9AE}" pid="8" name="Operator">
    <vt:lpwstr>utilizator buget1</vt:lpwstr>
  </property>
</Properties>
</file>